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9 марта 2024 г.                                                                                        № 63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42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 по предоставлению муниципальной услуги «Выдача разрешений на производство земляных работ на территории Рамешковского муниципального округа» утвержденного постановлением Администрации Рамешковского муниципального округа от 10.06.2022 №17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 по предоставлению муниципальной услуги «Выдача разрешений на производство земляных работ на территории Рамешковского муниципального округа» утвержденного постановлением Администрации Рамешковского муниципального округа от 10.06.2022 №17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производство земляных работ на территории Рамешковского муниципального округа» утвержденного постановлением Администрации Рамешковского муниципального округа от 10.06.2022 №175-па следующие изменения и дополнения: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п. 37 изложить в следующей редакции: 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37. Докумен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6283923/entry/2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8 </w:t>
      </w:r>
      <w:r>
        <w:rPr>
          <w:sz w:val="28"/>
          <w:szCs w:val="28"/>
          <w:shd w:fill="FFFFFF" w:val="clear"/>
        </w:rPr>
        <w:t> настоящего Административного регламента, могут быть представлены заявителем самостоятельно по собственной инициативе.»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б) Раздел 2 дополнить подразделами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val="en-US" w:eastAsia="zh-CN"/>
        </w:rPr>
        <w:t>XXII</w:t>
      </w:r>
      <w:r>
        <w:rPr>
          <w:sz w:val="28"/>
          <w:szCs w:val="28"/>
          <w:lang w:eastAsia="zh-CN"/>
        </w:rPr>
        <w:t xml:space="preserve"> следующей содержания: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>«Подраздел XX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анием для начала административной процедуры является представление (направление) заявителем в уполномоченный орган заявления об исправлении опечаток и (или) ошибок, допущенных в выданных в результате предоставления муниципальной услуги документах по форме согласно Приложения 7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1. В заявлении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уполномоченного органа, в который подается заявление об исправление опечаток и ошибок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еквизиты документа (-ов), обосновывающие доводы заявителя о наличии опечатки или ошибки, а также содержащие правильные свед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1.1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1.2 Заявление об исправлении опечаток или ошибок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е или Управлени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заполнение формы запроса в электронном виде, размещенной на официальном сайте Администраци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направление электронного документа в уполномоченный орган на официальную электронную почту: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admrameshki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mail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 Критерием принятия решения по административной процедуре является наличие или отсутствие таких опечаток и (или) ошибок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несение исправления в документы без изменения его содержания, то есть когда исправление носит технический характер и не затрагивает изменения описания фактических обстоятельств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описками (опечатками) понимаются искажения, допущенные при написании отдельных слов, выражений, имен, отчеств и фамилий, наименований юридических лиц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4. В случае выявления допущенных опечаток и (или) ошибок в выданных в результате предоставления муниципальной услуги документах должностное лицо Отдела или Управления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5. 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ин оригинальный экземпляр документа о предоставлении муниципальной услуги, содержащий опечатки или ошибки, подлежат уничтожению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ой оригинальный экземпляр документа о предоставлении муниципальной услуги, содержащий опечатки хранится в уполномоченном орган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7. Оснований для отказа в приеме заявления об исправлении опечаток не предусмотрено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Основаниями для отказа в исправлении опечаток явля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а 1, 1.2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) документы, установленные пунктами 1, 1.1 Регламента, поданы способом, не предусмотренным пунктом 1.2 Регла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исправлении опечаток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9. Заявитель имеет право повторно обратиться с заявлением об исправлении опечаток после устранения оснований для отказа в исправлении опечаток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драздел XXI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1. Основанием для начала административной процедуры является представление (направление) заявителем в Отдел или Управление заявления о выдаче дубликата документа в результате предоставления муниципальной услуги по форме, согласно Приложению 8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 В заявлении в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уполномоченного органа, в который подается заявление о выдаче дубликата доку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еквизиты документа (-ов), обосновывающие доводы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 Заявление о выдаче дубликата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4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5. Критерием принятия решения по административной процедуре являетс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- наличие документов, указанных в пункте 28 настоящего регламент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- актуальность представленных документов в соответствии с требованиями к срокам их действительност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6. В случае выдачи дубликата документа в результате предоставления муниципальной услуги должностное лицо Отдела или Управления, ответственное за предоставление муниципальной услуги, осуществляет выдачу дубликата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Информация о выдаче дубликата фиксируется в Журнал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7. Результатом административной процедуры является выдача заявителю дубликат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виде бумажного документа, который направляется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8. Оснований для отказа в приеме заявления о выдаче дубликата не предусмотрено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Основаниями для отказа в выдаче дубликата документа явля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ом 28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) документы, установленные пунктам 28 Регламента, поданы способом, не предусмотренным пунктом 32 Регла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выдаче дубликата документа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явитель имеет право повторно обратиться с заявлением о выдаче дубликата после устранения оснований для отказа в выдаче дубликата документа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драздел XXI</w:t>
      </w:r>
      <w:r>
        <w:rPr>
          <w:b/>
          <w:sz w:val="28"/>
          <w:szCs w:val="28"/>
          <w:lang w:val="en-US" w:eastAsia="zh-CN"/>
        </w:rPr>
        <w:t>I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1. Отдел или Управление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, установленного административным регламент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 В течение десяти дней со дня поступления заявления Отдел или Управление возвращает заявление заявителю, если оно не соответствует требованиям пункта 28 подраздела VII раздела II «Стандарт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, принятия решения о оставления запроса заявителя о предоставлении муниципальной услуги без рассмотр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 Решение о оставлении запроса заявителя о предоставлении муниципальной услуги без рассмотрения направляется одним из способов, указанных в заявлении о предоставлении муниципальной услуг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в) в виде электронного документа, размещенного на сайте 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admrameshki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mail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;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иде электронного документа, размещенного в "личном кабинете"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4. Заявитель (представитель заявителя) вправе отозвать запрос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заполнение формы запроса в электронном виде, размещенной на официальном сайте уполномоченного органа в сети Интернет </w:t>
      </w:r>
      <w:hyperlink r:id="rId6">
        <w:r>
          <w:rPr>
            <w:rStyle w:val="InternetLink"/>
            <w:sz w:val="28"/>
            <w:szCs w:val="28"/>
            <w:lang w:val="en-US" w:eastAsia="zh-CN"/>
          </w:rPr>
          <w:t>admrameshki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mail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направление электронного документа в уполномоченный орган на официальную электронную почту </w:t>
      </w:r>
      <w:hyperlink r:id="rId7">
        <w:r>
          <w:rPr>
            <w:rStyle w:val="InternetLink"/>
            <w:sz w:val="28"/>
            <w:szCs w:val="28"/>
            <w:lang w:val="en-US" w:eastAsia="zh-CN"/>
          </w:rPr>
          <w:t>admrameshki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mail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исьменное обращение об отзыве запроса является основанием для прекращения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вторного обращения заявителя за получением муниципальной услуги рассмотрение запроса начинается с начала процедуры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Обращение об отзыве запроса оформляется по форме согласно приложению  9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е об отзыве запроса, поданного в электронной форме с использованием Единого портала государственных и муниципальных услуг в информационно-коммуникационной сети Интернет в личном кабинете заявителя, может быть оформлено при наличии соответствующей технической возможност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дополнить Приложениями №7-9 следующего содержан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Юридическое лицо/ 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дивидуальный предприниматель*: 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кумент, удостоверяющий 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ИН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изическое лицо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ФИО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кумент,  удостоверяющий личность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ФИО представителя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исправить техническую ошибку в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>(наименование докумен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от  «____»  ___________20   ______   г.  №     __________, выданном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16"/>
          <w:szCs w:val="16"/>
          <w:lang w:eastAsia="zh-CN"/>
        </w:rPr>
      </w:pPr>
      <w:r>
        <w:rPr>
          <w:rFonts w:eastAsia="Times New Roman CYR"/>
          <w:sz w:val="16"/>
          <w:szCs w:val="16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8"/>
          <w:szCs w:val="28"/>
          <w:lang w:eastAsia="zh-CN"/>
        </w:rPr>
        <w:t>в связи с 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(указываются причины исправления технических ошибок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8"/>
          <w:szCs w:val="28"/>
          <w:lang w:eastAsia="zh-CN"/>
        </w:rPr>
        <w:t xml:space="preserve">     </w:t>
      </w:r>
      <w:r>
        <w:rPr>
          <w:sz w:val="16"/>
          <w:szCs w:val="16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8"/>
          <w:szCs w:val="28"/>
          <w:lang w:eastAsia="zh-CN"/>
        </w:rPr>
        <w:t>(подпись заявителя, фамилия и   инициалы физического лица (наименование юридического лица., печать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«____» ___________ 20 ______ г.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ыдаче дубликата документа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eastAsia="Times New Roman CYR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Юридическое лицо/ 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дивидуальный предприниматель*: 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 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ИН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изическое лицо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представителя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ыдаче дубликата документа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выдать мне дубликат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(наименование документа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«____»  ___________ 20______   г.   № ________________, выданном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8"/>
          <w:szCs w:val="28"/>
          <w:lang w:eastAsia="zh-CN"/>
        </w:rPr>
        <w:t>в связи с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 xml:space="preserve">                      </w:t>
      </w:r>
      <w:r>
        <w:rPr>
          <w:sz w:val="28"/>
          <w:szCs w:val="28"/>
          <w:lang w:eastAsia="zh-CN"/>
        </w:rPr>
        <w:t>(указываются причины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16"/>
          <w:szCs w:val="16"/>
          <w:lang w:eastAsia="zh-CN"/>
        </w:rPr>
      </w:pPr>
      <w:r>
        <w:rPr>
          <w:rFonts w:eastAsia="Times New Roman CYR"/>
          <w:sz w:val="16"/>
          <w:szCs w:val="16"/>
          <w:lang w:eastAsia="zh-CN"/>
        </w:rPr>
        <w:t xml:space="preserve">                       </w:t>
      </w:r>
      <w:r>
        <w:rPr>
          <w:sz w:val="16"/>
          <w:szCs w:val="16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подпись заявителя, фамилия и инициалы физического лица (наименование</w:t>
      </w:r>
    </w:p>
    <w:p>
      <w:pPr>
        <w:pStyle w:val="Normal"/>
        <w:shd w:fill="FFFFFF" w:val="clear"/>
        <w:ind w:hanging="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юридического лица., печать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)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_» ___________ 20______ г.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eastAsia="Times New Roman CYR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cs="Times New Roman" w:ascii="Times New Roman" w:hAnsi="Times New Roman"/>
          <w:lang w:eastAsia="zh-CN"/>
        </w:rPr>
        <w:t>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Юридическое лицо/ 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дивидуальный предприниматель*: 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 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ИН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изическое лицо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cs="Times New Roman" w:ascii="Times New Roman" w:hAnsi="Times New Roman"/>
          <w:lang w:eastAsia="zh-CN"/>
        </w:rPr>
        <w:t>(ФИО представителя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sz w:val="27"/>
          <w:szCs w:val="27"/>
          <w:lang w:eastAsia="zh-CN"/>
        </w:rPr>
        <w:t xml:space="preserve">Прошу об оставлении запроса от «___» ______ № ___ на  предоставление муниципальной   услуги   </w:t>
      </w:r>
      <w:r>
        <w:rPr>
          <w:sz w:val="27"/>
          <w:szCs w:val="27"/>
        </w:rPr>
        <w:t xml:space="preserve">«Выдача разрешений на снос (вырубку) зеленых насаждений на территории Рамешковского муниципального округа» </w:t>
      </w:r>
    </w:p>
    <w:p>
      <w:pPr>
        <w:pStyle w:val="Normal"/>
        <w:shd w:fill="FFFFFF" w:val="clear"/>
        <w:ind w:hanging="0"/>
        <w:jc w:val="left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                                     </w:t>
      </w:r>
      <w:r>
        <w:rPr>
          <w:sz w:val="16"/>
          <w:szCs w:val="16"/>
          <w:lang w:eastAsia="zh-CN"/>
        </w:rPr>
        <w:t>(расшифровка подписи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прос принят: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sz w:val="27"/>
          <w:szCs w:val="27"/>
          <w:lang w:eastAsia="zh-CN"/>
        </w:rPr>
        <w:t>ФИО должностного лица, уполномоченного на прием запроса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                              </w:t>
      </w:r>
      <w:r>
        <w:rPr>
          <w:sz w:val="16"/>
          <w:szCs w:val="16"/>
          <w:lang w:eastAsia="zh-CN"/>
        </w:rPr>
        <w:t>(расшифровка подписи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Е.В. Нейм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mailto:admrameshki@mail.ru" TargetMode="External"/><Relationship Id="rId5" Type="http://schemas.openxmlformats.org/officeDocument/2006/relationships/hyperlink" Target="mailto:admrameshki@mail.ru" TargetMode="External"/><Relationship Id="rId6" Type="http://schemas.openxmlformats.org/officeDocument/2006/relationships/hyperlink" Target="mailto:admrameshki@mail.ru" TargetMode="External"/><Relationship Id="rId7" Type="http://schemas.openxmlformats.org/officeDocument/2006/relationships/hyperlink" Target="mailto:admrameshk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10:00Z</dcterms:created>
  <dc:creator>administrator</dc:creator>
  <dc:description/>
  <cp:keywords/>
  <dc:language>en-US</dc:language>
  <cp:lastModifiedBy>administrator</cp:lastModifiedBy>
  <cp:lastPrinted>2024-04-17T11:40:00Z</cp:lastPrinted>
  <dcterms:modified xsi:type="dcterms:W3CDTF">2024-04-23T14:10:00Z</dcterms:modified>
  <cp:revision>3</cp:revision>
  <dc:subject/>
  <dc:title/>
</cp:coreProperties>
</file>